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</w:t>
      </w:r>
      <w:r>
        <w:rPr>
          <w:rFonts w:eastAsia="仿宋_GB2312"/>
          <w:b/>
          <w:sz w:val="28"/>
          <w:szCs w:val="28"/>
        </w:rPr>
        <w:t>件四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培训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377"/>
        <w:gridCol w:w="708"/>
      </w:tblGrid>
      <w:tr>
        <w:trPr>
          <w:trHeight w:val="799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第一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签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前台</w:t>
            </w:r>
          </w:p>
        </w:tc>
      </w:tr>
      <w:tr>
        <w:trPr>
          <w:trHeight w:val="799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参观展厅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9:00-9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技术部员工在展厅负责接待陆续到来的代理商销售代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比特实验室南京办销售总监耿总发言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9:35-9: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大会议室</w:t>
            </w:r>
          </w:p>
        </w:tc>
      </w:tr>
      <w:tr>
        <w:trPr>
          <w:trHeight w:val="1598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比特实验室各大区经理销售经验分享讲座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9:5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销售部大区经理：费湘翔（控标方案的制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销售部大区经理：李雁强（创客进校园活动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销售部大区经理：耿金霞（如何促成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个实验室集中采购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吃饭休息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2:00-13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比特实验室区域销售问题讨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3:40-15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关于合同条款、代理等事项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课间休息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5:00-15: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第二日</w:t>
            </w:r>
          </w:p>
        </w:tc>
        <w:tc>
          <w:tcPr>
            <w:tcW w:w="637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比特实验室南京办销售总监耿总关于销售理念培训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9:10-10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关于如何用很短的会晤时间吸引领导的关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大会议室</w:t>
            </w:r>
          </w:p>
        </w:tc>
      </w:tr>
      <w:tr>
        <w:trPr>
          <w:trHeight w:val="799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现场代理商代表各自上台做模拟演练并进行经验分享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0:15-11:4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午餐结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1:45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下午可参观南京景点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520" w:before="280" w:after="280"/>
        <w:ind w:firstLine="643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注</w:t>
      </w:r>
      <w:r>
        <w:rPr>
          <w:b/>
          <w:color w:val="000000"/>
          <w:kern w:val="0"/>
          <w:szCs w:val="21"/>
        </w:rPr>
        <w:t>：以上培训课内容均为暂定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chen</dc:creator>
  <dc:description/>
  <dc:language>en-US</dc:language>
  <cp:lastModifiedBy>zcchen</cp:lastModifiedBy>
  <dcterms:modified xsi:type="dcterms:W3CDTF">2016-08-10T05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